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343400" cy="3086100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086280"/>
                          <a:chOff x="0" y="0"/>
                          <a:chExt cx="4343400" cy="3086280"/>
                        </a:xfrm>
                      </wpg:grpSpPr>
                      <wps:wsp>
                        <wps:cNvSpPr/>
                        <wps:spPr>
                          <a:xfrm>
                            <a:off x="3429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小泉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1828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743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To Fount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228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To St. Paul’s Ru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80028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Bossin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U Heng 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714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pt;width:342.05pt;height:243pt" coordorigin="900,900" coordsize="6841,4860">
                <v:line id="shape_0" from="6300,2881" to="6300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" to="4679,323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39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小泉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1,3780" to="5580,41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52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To Fount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4500" to="6841,5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80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To St. Paul’s Ru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1980" to="3960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6481;top:342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Bossin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201,3780" to="7201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37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U Heng L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3601" to="4499,3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80"/>
        </w:rPr>
        <w:t xml:space="preserve"> </w:t>
      </w:r>
      <w:r>
        <w:rPr>
          <w:rFonts w:eastAsia="標楷體"/>
          <w:b/>
          <w:sz w:val="80"/>
        </w:rPr>
        <w:t>文采書店</w:t>
      </w:r>
      <w:r>
        <w:rPr>
          <w:rFonts w:eastAsia="Times New Roman"/>
          <w:sz w:val="80"/>
        </w:rPr>
        <w:t xml:space="preserve">  </w:t>
      </w:r>
      <w:r>
        <w:rPr>
          <w:sz w:val="80"/>
        </w:rPr>
        <w:t>Elite Bookstore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505200" cy="194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46160"/>
                          <a:chOff x="0" y="0"/>
                          <a:chExt cx="3505320" cy="194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9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71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Body 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1368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聖安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143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276pt;height:153.25pt" coordorigin="3780,180" coordsize="5520,3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80;width:5519;height:30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10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Body Sh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1619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聖安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0,1980" to="8279,21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color w:val="FF0000"/>
          <w:sz w:val="48"/>
        </w:rPr>
      </w:pPr>
      <w:r>
        <w:rPr>
          <w:rFonts w:eastAsia="Times New Roman"/>
          <w:color w:val="FF0000"/>
          <w:sz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Tel:365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Tel:365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rFonts w:eastAsia="標楷體" w:cs="標楷體" w:ascii="標楷體" w:hAnsi="標楷體"/>
          <w:i/>
          <w:sz w:val="34"/>
        </w:rPr>
        <w:t xml:space="preserve">               </w:t>
      </w:r>
    </w:p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keepNext w:val="true"/>
        <w:snapToGrid w:val="false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i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2:15:00Z</dcterms:created>
  <dc:creator>CTM</dc:creator>
  <dc:description/>
  <dc:language>en-US</dc:language>
  <cp:lastModifiedBy>CTM</cp:lastModifiedBy>
  <cp:lastPrinted>2000-08-04T17:35:00Z</cp:lastPrinted>
  <dcterms:modified xsi:type="dcterms:W3CDTF">2000-09-05T02:31:00Z</dcterms:modified>
  <cp:revision>3</cp:revision>
  <dc:subject/>
  <dc:title> 文采書店  Elite Bookstore</dc:title>
</cp:coreProperties>
</file>